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28"/>
        </w:rPr>
      </w:pPr>
      <w:r>
        <w:rPr>
          <w:rFonts w:ascii="Times New Roman" w:hAnsi="Times New Roman" w:cs="Times New Roman" w:eastAsia="方正小标宋简体"/>
          <w:sz w:val="36"/>
          <w:szCs w:val="28"/>
        </w:rPr>
        <w:t>中山大学财务报销情况说明书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40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40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核算中心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人在项目报销事项中，丢失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火车票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/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飞机票，根据财务报销有关规定，对差旅交通票据丢失情况说明如下：</w:t>
      </w:r>
    </w:p>
    <w:p>
      <w:pPr>
        <w:pStyle w:val="Normal"/>
        <w:widowControl/>
        <w:spacing w:lineRule="exact" w:line="540"/>
        <w:ind w:firstLine="560"/>
        <w:jc w:val="left"/>
        <w:rPr/>
      </w:pP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票面出发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票据行程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班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航班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票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票据丢失经过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人确认上述报销业务和票据的真实性，并自愿在学校财务信息系统公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，公示无异议后请财务予以报销。由此引起的审计、检查责任，由本人负责。</w:t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经办人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证明人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4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负责人意见：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负责人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所在单位意见：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负责人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单位公章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eberschrift">
    <w:name w:val="ueberschri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53:00Z</dcterms:created>
  <dc:creator>杨柳</dc:creator>
  <dc:description/>
  <dc:language>en-US</dc:language>
  <cp:lastModifiedBy>信息管理员</cp:lastModifiedBy>
  <cp:lastPrinted>2017-10-16T16:21:00Z</cp:lastPrinted>
  <dcterms:modified xsi:type="dcterms:W3CDTF">2017-10-18T00:53:00Z</dcterms:modified>
  <cp:revision>2</cp:revision>
  <dc:subject/>
  <dc:title/>
</cp:coreProperties>
</file>