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83" w:right="-227" w:hanging="0"/>
        <w:jc w:val="center"/>
        <w:rPr>
          <w:rFonts w:eastAsia="方正小标宋简体"/>
          <w:bCs/>
          <w:color w:val="FF0000"/>
          <w:w w:val="80"/>
          <w:sz w:val="30"/>
          <w:szCs w:val="30"/>
        </w:rPr>
      </w:pPr>
      <w:r>
        <w:rPr>
          <w:rFonts w:eastAsia="方正小标宋简体"/>
          <w:bCs/>
          <w:color w:val="FF0000"/>
          <w:w w:val="80"/>
          <w:sz w:val="30"/>
          <w:szCs w:val="30"/>
        </w:rPr>
      </w:r>
    </w:p>
    <w:p>
      <w:pPr>
        <w:pStyle w:val="Normal"/>
        <w:spacing w:lineRule="exact" w:line="520"/>
        <w:ind w:left="-283" w:right="-227" w:hanging="0"/>
        <w:jc w:val="center"/>
        <w:rPr>
          <w:rFonts w:eastAsia="方正小标宋简体"/>
          <w:bCs/>
          <w:color w:val="FF0000"/>
          <w:w w:val="80"/>
          <w:sz w:val="30"/>
          <w:szCs w:val="30"/>
        </w:rPr>
      </w:pPr>
      <w:r>
        <w:rPr>
          <w:rFonts w:eastAsia="方正小标宋简体"/>
          <w:bCs/>
          <w:color w:val="FF0000"/>
          <w:w w:val="80"/>
          <w:sz w:val="30"/>
          <w:szCs w:val="30"/>
        </w:rPr>
      </w:r>
    </w:p>
    <w:p>
      <w:pPr>
        <w:pStyle w:val="Normal"/>
        <w:spacing w:lineRule="exact" w:line="520"/>
        <w:ind w:left="-283" w:right="-227" w:hanging="0"/>
        <w:jc w:val="center"/>
        <w:rPr>
          <w:rFonts w:eastAsia="方正小标宋简体"/>
          <w:bCs/>
          <w:color w:val="FF0000"/>
          <w:w w:val="80"/>
          <w:sz w:val="30"/>
          <w:szCs w:val="30"/>
        </w:rPr>
      </w:pPr>
      <w:r>
        <w:rPr>
          <w:rFonts w:eastAsia="方正小标宋简体"/>
          <w:bCs/>
          <w:color w:val="FF0000"/>
          <w:w w:val="80"/>
          <w:sz w:val="30"/>
          <w:szCs w:val="30"/>
        </w:rPr>
      </w:r>
    </w:p>
    <w:p>
      <w:pPr>
        <w:pStyle w:val="Normal"/>
        <w:ind w:left="-283" w:right="-227" w:hanging="0"/>
        <w:jc w:val="center"/>
        <w:rPr/>
      </w:pPr>
      <w:r>
        <w:rPr>
          <w:rFonts w:ascii="宋体;SimSun" w:hAnsi="宋体;SimSun" w:cs="宋体;SimSun"/>
          <w:b/>
          <w:bCs/>
          <w:color w:val="FB5447"/>
          <w:spacing w:val="-20"/>
          <w:w w:val="71"/>
          <w:sz w:val="122"/>
          <w:szCs w:val="122"/>
        </w:rPr>
        <w:t>中共</w:t>
      </w:r>
      <w:r>
        <w:rPr>
          <w:rFonts w:ascii="宋体;SimSun" w:hAnsi="宋体;SimSun" w:cs="宋体;SimSun"/>
          <w:b/>
          <w:bCs/>
          <w:color w:val="FB5447"/>
          <w:spacing w:val="-20"/>
          <w:w w:val="71"/>
          <w:sz w:val="122"/>
          <w:szCs w:val="122"/>
        </w:rPr>
        <w:t>中山大学</w:t>
      </w:r>
      <w:r>
        <w:rPr>
          <w:rFonts w:ascii="宋体;SimSun" w:hAnsi="宋体;SimSun" w:cs="宋体;SimSun"/>
          <w:b/>
          <w:bCs/>
          <w:color w:val="FB5447"/>
          <w:spacing w:val="-20"/>
          <w:w w:val="71"/>
          <w:sz w:val="122"/>
          <w:szCs w:val="122"/>
        </w:rPr>
        <w:t>委员会</w:t>
      </w:r>
      <w:r>
        <w:rPr>
          <w:rFonts w:ascii="宋体;SimSun" w:hAnsi="宋体;SimSun" w:cs="宋体;SimSun"/>
          <w:b/>
          <w:bCs/>
          <w:color w:val="FB5447"/>
          <w:spacing w:val="-20"/>
          <w:w w:val="71"/>
          <w:sz w:val="122"/>
          <w:szCs w:val="122"/>
        </w:rPr>
        <w:t>文件</w:t>
      </w:r>
    </w:p>
    <w:p>
      <w:pPr>
        <w:pStyle w:val="Normal"/>
        <w:snapToGrid w:val="false"/>
        <w:spacing w:lineRule="atLeast" w:line="540"/>
        <w:rPr>
          <w:rFonts w:ascii="宋体;SimSun" w:hAnsi="宋体;SimSun" w:cs="宋体;SimSun"/>
          <w:b/>
          <w:b/>
          <w:bCs/>
          <w:color w:val="FB5447"/>
          <w:spacing w:val="-20"/>
          <w:w w:val="71"/>
          <w:sz w:val="122"/>
          <w:szCs w:val="122"/>
        </w:rPr>
      </w:pPr>
      <w:r>
        <w:rPr>
          <w:rFonts w:cs="宋体;SimSun" w:ascii="宋体;SimSun" w:hAnsi="宋体;SimSun"/>
          <w:b/>
          <w:bCs/>
          <w:color w:val="FB5447"/>
          <w:spacing w:val="-20"/>
          <w:w w:val="71"/>
          <w:sz w:val="122"/>
          <w:szCs w:val="12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仿宋_GB2312"/>
          <w:bCs/>
          <w:sz w:val="32"/>
          <w:szCs w:val="32"/>
        </w:rPr>
        <w:t>中大党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eastAsia="仿宋_GB2312"/>
          <w:b/>
          <w:b/>
          <w:color w:val="FB5447"/>
          <w:sz w:val="32"/>
          <w:szCs w:val="32"/>
          <w:lang w:val="en-US" w:eastAsia="en-US"/>
        </w:rPr>
      </w:pPr>
      <w:r>
        <w:rPr>
          <w:rFonts w:eastAsia="仿宋_GB2312"/>
          <w:b/>
          <w:color w:val="FB5447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7320</wp:posOffset>
                </wp:positionH>
                <wp:positionV relativeFrom="paragraph">
                  <wp:posOffset>115570</wp:posOffset>
                </wp:positionV>
                <wp:extent cx="215900" cy="215900"/>
                <wp:effectExtent l="56515" t="65405" r="57785" b="5270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star5">
                          <a:avLst/>
                        </a:prstGeom>
                        <a:solidFill>
                          <a:srgbClr val="fb5447"/>
                        </a:solidFill>
                        <a:ln w="38160">
                          <a:solidFill>
                            <a:srgbClr val="fb54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6" fillcolor="#fb5447" stroked="t" o:allowincell="f" style="position:absolute;margin-left:211.6pt;margin-top:9.1pt;width:16.95pt;height:16.95pt;mso-wrap-style:none;v-text-anchor:middle" type="_x0000_t12">
                <v:fill o:detectmouseclick="t" type="solid" color2="#04abb8"/>
                <v:stroke color="#fb5447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201930</wp:posOffset>
                </wp:positionV>
                <wp:extent cx="2555875" cy="14605"/>
                <wp:effectExtent l="8890" t="8890" r="7620" b="762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4760"/>
                        </a:xfrm>
                        <a:prstGeom prst="rect">
                          <a:avLst/>
                        </a:prstGeom>
                        <a:solidFill>
                          <a:srgbClr val="fb5447"/>
                        </a:solidFill>
                        <a:ln w="15840">
                          <a:solidFill>
                            <a:srgbClr val="fb54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fb5447" stroked="t" o:allowincell="f" style="position:absolute;margin-left:-1.4pt;margin-top:15.9pt;width:201.2pt;height:1.1pt;mso-wrap-style:none;v-text-anchor:middle">
                <v:fill o:detectmouseclick="t" type="solid" color2="#04abb8"/>
                <v:stroke color="#fb5447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175</wp:posOffset>
                </wp:positionH>
                <wp:positionV relativeFrom="paragraph">
                  <wp:posOffset>201930</wp:posOffset>
                </wp:positionV>
                <wp:extent cx="2555875" cy="14605"/>
                <wp:effectExtent l="8890" t="8890" r="7620" b="762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4760"/>
                        </a:xfrm>
                        <a:prstGeom prst="rect">
                          <a:avLst/>
                        </a:prstGeom>
                        <a:solidFill>
                          <a:srgbClr val="fb5447"/>
                        </a:solidFill>
                        <a:ln w="15840">
                          <a:solidFill>
                            <a:srgbClr val="fb54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fb5447" stroked="t" o:allowincell="f" style="position:absolute;margin-left:240.25pt;margin-top:15.9pt;width:201.2pt;height:1.1pt;mso-wrap-style:none;v-text-anchor:middle">
                <v:fill o:detectmouseclick="t" type="solid" color2="#04abb8"/>
                <v:stroke color="#fb5447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共中山大学委员会关于印发《中山大学班主任管理办法》的通知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、直属党支部、党工委，校机关各部、处、室，各学院、直属系，各直属单位，各附属医院（单位），产业集团，各有关科研机构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中山大学班主任管理办法》已经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校党委常委会会议审议通过，现予以印发，请遵照执行。</w:t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中山大学委员会</w:t>
      </w:r>
    </w:p>
    <w:p>
      <w:pPr>
        <w:pStyle w:val="Normal"/>
        <w:spacing w:lineRule="exact" w:line="56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大学班主任管理办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 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深入贯彻落实习近平新时代中国特色社会主义思想，全面贯彻党的教育方针，坚持党的全面领导，坚持立德树人根本任务，落实“德才兼备、领袖气质、家国情怀”人才培养目标，营造“学在中大、追求卓越”优良校风学风，推动“五育并举”，深化“五个融合”，完善“三全育人”体制机制，培养德智体美劳全面发展的社会主义建设者和接班人，根据中共中央、国务院《关于加强和改进新形势下高校思想政治工作的意见》（中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、《深化新时代教育评价改革总体方案》，教育部《普通高等学校辅导员队伍建设规定》（中华人民共和国教育部令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 xml:space="preserve">号）等相关文件要求，结合学校实际，制定本办法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班主任是学校教师队伍的重要组成部分，是学校从事德育工作，开展大学生思想政治教育的骨干力量，是大学生健康成长的指导者和引路人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本办法适用于全校担任班主任工作的教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要求与职责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班主任工作的要求是：围绕学生、关爱学生、服务学生，不断提高学生思想水平、政治觉悟、道德素质、文化素养，指导学生践行社会主义核心价值观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班主任的主要工作职责是：提升学生入党申请率、提升本科生深造率，降低学生挂科率、降低学生事故率，保障人才培养质量、保障学生安全稳定，即“两升两降两保”。具体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班级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指导学生开展班级建设工作，增强班级凝聚力，营造积极向上的班级文化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做好学生骨干的遴选、培养和激励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指导学生奋发学习、刻苦钻研、追求卓越，培育学生团结奋进的精神和集体主义观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风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引导学生树立正确的学习观念，指导学生根据不同阶段的特点明确学习目标、端正学习态度，营造优良班风学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立健全朋辈互助工作体系，充分发挥学生骨干在朋辈互助中的重要作用，推动学生自我教育、自我管理、自我服务、自我监督，形成互帮互助互学的有效工作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动“五育并举”，深化“五个融合”，引导学生增强社会责任感，实现德智体美劳全面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思想引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通过主题班会或主题教育活动等，开展理想信念教育，培育和践行社会主义核心价值观，指导开展学生马克思主义学习小组、“青马学堂”及学生马克思主义自主学习活动，引导学生树牢“四个意识”，坚定“四个自信”，坚决做到“两个维护”，听党话跟党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面了解学生思想动态，与辅导员协同开展学生安全教育工作，做好学生问题排查，建立高关怀学生档案，开展心理健康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做好网络思政工作，及时掌握学生苗头性、倾向性、群体性问题，做好正向引导和妥善处置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行为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引导学生树立正确的世界观、人生观、价值观，遵纪守法，严守校规校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引导学生恪守学术道德和学术规范，指导和组织学生开展诚信和纪律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学业发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引导学生做好学业规划，增强学生的专业认同，激发学生的学习热情，推动学生升学深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展导学、促学、奖学、助学工作，引导学生聚焦学习、崇尚学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营造浓厚的学术科研氛围，推动学生参与课题研究和各类学科竞赛活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班主任应恪守职业道德，不得有以下行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损害国家利益、损害学生和学校合法权益的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教育教学活动中有违背党的路线方针政策的言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科研工作中弄虚作假、抄袭剽窃、篡改侵吞他人学术成果、违规使用科研经费以及滥用学术资源和学术影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影响正常教育教学工作的兼职兼薪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学生评奖推优、考核推荐等工作中徇私舞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收受可能影响公正履行职责或其他明显超出正常礼尚往来的礼品、礼金、消费卡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对学生实施性骚扰或与所负责管理的在校学生发生婚恋关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其他违反法律法规、学校规定和教师职业道德的行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配备与选聘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学校坚持立德树人根本任务，践行“用最优秀的人培养更优秀的人”和“育人育己”工作理念，从优秀专业课教师中选聘班主任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每个本科班级应配备一名班主任。各二级党组织可根据工作需要，在研究生班级中配备班主任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班主任选聘的基本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政治强、业务精、纪律严、作风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德才兼备、乐于奉献、潜心教书育人、热爱大学生思想政治教育事业，具有高度的事业心和责任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原则上应具备相关学科专业背景和较强的组织管理、沟通协调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能较好地处理本职工作与学生工作的关系，可在岗工作时间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年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班主任的选聘程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党委学生工作部发布班主任选聘工作通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二级党组织拟定年度选聘计划，组织选聘工作，拟聘用结果报党委学生工作部备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党委学生工作部对拟聘用人选进行公示，公示无异议的，由相关二级党组织予以聘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二级党组织向聘用的班主任颁发聘书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培训和培养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新聘的班主任须参加岗前培训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学校将班主任培训纳入学生工作队伍培训规划中，班主任应积极参加学校统一组织的各项业务学习和培训活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教师晋升高一级专业技术职务，要充分考虑其担任班主任的工作经历和业绩，在同等条件下予以优先考虑；晋升高一级职称的青年教师，须有至少一年担任辅导员、班主任等学生工作经历，或支教、扶贫、参加孔子学院及国际组织援外交流等工作经历，并考核合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管理与考核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各二级党组织应承担起班主任选聘与管理工作的主体责任，要为班主任履行职责提供各项必要的条件，充分调动班主任工作的积极性和主动性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各二级党组织每学期应召开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班主任工作例会或工作研讨会，专项布置或检查班主任工作，听取班主任对班级工作的汇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班主任的考核以学年度为单位，由所在二级党组织制定量化标准，具体实施。根据班主任工作要求与职责进行量化考核，应包含学生评议、院系评价等组成部分。考核结果分三个等级：优秀、合格、不合格。考核合格及以上的可续聘班主任岗位，考核不合格的不得续聘班主任岗位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学校每年对表现优秀的班主任进行统一评选表彰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承担班主任工作且经考核合格及以上的教师，可折算一定年度教学工作量，具体计算方法由所在单位按学校相关规定，结合本单位实际情况执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班主任离开工作岗位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以上者，应提前向本单位提出书面申请并做好工作交接，二级党组织审批同意后报党委学生工作部备案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教师有下列情形之一的，不得继续从事班主任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评议结果为不合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因个人工作不力造成重大责任事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能正常履行班主任岗位职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违反本办法第六条禁止性规定的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形如构成违纪的，根据学校相关规定进行处理、处分；涉嫌违法的，移交国家有关机关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附 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本办法经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校党委常委会会议审议通过，自发布之日起施行，原《中山大学班主任管理办法》（中大党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各二级党组织应根据实际情况制定班主任工作细则，并及时向党委学生工作部备案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本办法由党委学生工作部负责解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74" w:hRule="atLeast"/>
        </w:trPr>
        <w:tc>
          <w:tcPr>
            <w:tcW w:w="9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　中山大学党委办公室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主动公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发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588" w:gutter="0" w:header="0" w:top="1984" w:footer="1587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continuous"/>
      <w:pgSz w:w="11906" w:h="16838"/>
      <w:pgMar w:left="1474" w:right="1588" w:gutter="0" w:header="0" w:top="1984" w:footer="1587" w:bottom="209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116840</wp:posOffset>
              </wp:positionV>
              <wp:extent cx="586105" cy="2482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55pt;mso-wrap-distance-left:9.05pt;mso-wrap-distance-right:9.05pt;mso-wrap-distance-top:0pt;mso-wrap-distance-bottom:0pt;margin-top:-9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24425</wp:posOffset>
              </wp:positionH>
              <wp:positionV relativeFrom="paragraph">
                <wp:posOffset>-147955</wp:posOffset>
              </wp:positionV>
              <wp:extent cx="691515" cy="279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22pt;mso-wrap-distance-left:9.05pt;mso-wrap-distance-right:9.05pt;mso-wrap-distance-top:0pt;mso-wrap-distance-bottom:0pt;margin-top:-11.65pt;mso-position-vertical-relative:text;margin-left:38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auto" w:line="360"/>
    </w:pPr>
    <w:rPr>
      <w:rFonts w:ascii="仿宋_GB2312" w:hAnsi="仿宋_GB2312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0:00Z</dcterms:created>
  <dc:creator>User</dc:creator>
  <dc:description/>
  <cp:keywords/>
  <dc:language>en-US</dc:language>
  <cp:lastModifiedBy>Microsoft</cp:lastModifiedBy>
  <cp:lastPrinted>2019-12-05T16:00:00Z</cp:lastPrinted>
  <dcterms:modified xsi:type="dcterms:W3CDTF">2022-06-05T08:33:00Z</dcterms:modified>
  <cp:revision>12</cp:revision>
  <dc:subject/>
  <dc:title>中大党发〔2007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